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Директор ОАО «Орелэнергосбыт»</w:t>
      </w:r>
    </w:p>
    <w:p>
      <w:pPr>
        <w:pStyle w:val="Style15"/>
        <w:spacing w:before="0" w:after="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Ю.Н. Юрьев___________________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«___»____________________2010 г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</w:t>
      </w:r>
      <w:r>
        <w:rPr>
          <w:b/>
          <w:color w:val="000000"/>
        </w:rPr>
        <w:t>открытого публичного фото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ица Великой Победы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вященного 65-летию Победы в Великой Отечественной вой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 ОБЩАЯ ЧАСТ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. Настоящее Положение регламентирует порядок проведения открытого публичного фотоконкурса </w:t>
      </w:r>
      <w:r>
        <w:rPr>
          <w:bCs/>
        </w:rPr>
        <w:t>«Лица Великой Победы», посвященного 65-летию Победы в Великой Отечественной войне</w:t>
      </w:r>
      <w:r>
        <w:rPr>
          <w:color w:val="000000"/>
        </w:rPr>
        <w:t xml:space="preserve"> (далее — Фотоконкурс),</w:t>
      </w:r>
      <w:r>
        <w:rPr/>
        <w:t xml:space="preserve"> проводится Открытым акционерным обществом «Орловская сбытовая компания» (далее Компания или Организатор) в рамках подготовки к празднованию 65 годовщины Победы в Великой Отечественной войне в 2010 году.</w:t>
      </w:r>
    </w:p>
    <w:p>
      <w:pPr>
        <w:pStyle w:val="Normal"/>
        <w:ind w:firstLine="567"/>
        <w:jc w:val="both"/>
        <w:rPr/>
      </w:pPr>
      <w:r>
        <w:rPr/>
        <w:t xml:space="preserve">1.2. </w:t>
      </w:r>
      <w:r>
        <w:rPr>
          <w:color w:val="000000"/>
        </w:rPr>
        <w:t>Основанием для проведения Фотоконкурса является</w:t>
      </w:r>
      <w:r>
        <w:rPr>
          <w:rFonts w:cs="Verdana" w:ascii="Verdana" w:hAnsi="Verdana"/>
          <w:color w:val="000000"/>
          <w:sz w:val="13"/>
          <w:szCs w:val="13"/>
        </w:rPr>
        <w:t xml:space="preserve"> </w:t>
      </w:r>
      <w:r>
        <w:rPr/>
        <w:t xml:space="preserve">Распоряжением директора Компании Ю.Н. Юрьева «О подготовке и проведении конкурса </w:t>
      </w:r>
      <w:r>
        <w:rPr>
          <w:bCs/>
        </w:rPr>
        <w:t>«Лица Великой Победы»»</w:t>
      </w:r>
      <w:r>
        <w:rPr/>
        <w:t xml:space="preserve"> утвержден состав Организационного комитета Фотоконкур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 Проведение Фотоконкурса осуществляется в следующем порядк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1. Прием работ на Фотоконкурс проводится в период с 12 апреля 2010 года по 26 апреля 2010 года на условиях, изложенных в настоящем Положе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3.2. Голосование будет проводиться в сети Интернет на Сайте партнера Фотоконкурса, ООО «Инфо-Сити»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Or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с 00 часов 00 минут 26 апреля 2010 года по 00 часов 00 минут 30 апреля 2010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3. Подведение итогов Фотоконкурса проводится 30 апреля 2010 г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4. Проведение церемонии награждения победителей Фотоконкурса будет проводиться с 4 мая 2010 года по 7 мая 2010 года. Точная дата будет сообщена всем заинтересованным лицам дополнитель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4. Настоящее Положение предоставляется для ознакомления всем заинтересованным лицам, претендующим на участие в Фотоконкурсе. Настоящее Положение публикуется в открытом доступе на Сайте Компании в сети Интернет по адресу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sc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 и на Сайте партнера Фотоконкурса, ООО «Инфо-Сити»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Or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1.5. Участие в Фотоконкурсе бесплатное.</w:t>
      </w:r>
    </w:p>
    <w:p>
      <w:pPr>
        <w:pStyle w:val="Normal"/>
        <w:ind w:firstLine="567"/>
        <w:jc w:val="both"/>
        <w:rPr/>
      </w:pPr>
      <w:r>
        <w:rPr/>
        <w:t>1.6. Все работы, принятые для участия в Фотоконкурсе, остаются собственностью лица предоставившего. Работы будут включены в общий каталог работ Фотоконкурса, и участвовать в экспозиции по завершении Фотоконкурса в случае ее прове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ЦЕЛИ И ЗАДАЧИ ПРОВЕДЕНИЯ ФОТО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1. Открытый публичный фотоконкурс </w:t>
      </w:r>
      <w:r>
        <w:rPr>
          <w:bCs/>
        </w:rPr>
        <w:t>«Лица Великой Победы», посвященный 65-летию Победы в Великой Отечественной войне</w:t>
      </w:r>
      <w:r>
        <w:rPr/>
        <w:t xml:space="preserve"> проводится в целях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>
          <w:color w:val="000000"/>
        </w:rPr>
        <w:t>Информирования общественности о культурном и историческом наследии,</w:t>
      </w:r>
      <w:r>
        <w:rPr/>
        <w:t xml:space="preserve"> формирования чувства патриотизма </w:t>
      </w:r>
      <w:r>
        <w:rPr>
          <w:color w:val="000000"/>
        </w:rPr>
        <w:t>посредством фотографи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акцентирования внимания общественности, фотохудожников и средств массовой информации на 65 годовщине Великой Победы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привлечения внимания к теме Великой Отечественной Войны: ее участникам – на фронте и в тылу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стимулирования интереса к прошлому своей семьи, его героическим страницам, отражающим историю своих Родины и народа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выявление и поддержка талантов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ривлечения учреждений культуры и досуга к сотрудничеству и вкладу эстетической составляющей в празднование 65 годовщины Великой Побед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2. Фотоконкурс проводится по следующим номинация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«Семейный альбом»</w:t>
      </w:r>
      <w:r>
        <w:rPr>
          <w:color w:val="000000"/>
        </w:rPr>
        <w:t xml:space="preserve"> - в этой номинации будут размещены работы, отражающие семейные ценности и сохранение памяти о беспримерном подвиге солдата, спасшего мир от коричневой чумы фашизм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«</w:t>
      </w:r>
      <w:r>
        <w:rPr>
          <w:b/>
          <w:bCs/>
          <w:color w:val="000000"/>
        </w:rPr>
        <w:t>Всё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для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фронта</w:t>
      </w:r>
      <w:r>
        <w:rPr>
          <w:b/>
          <w:color w:val="000000"/>
        </w:rPr>
        <w:t xml:space="preserve">! </w:t>
      </w:r>
      <w:r>
        <w:rPr>
          <w:b/>
          <w:bCs/>
          <w:color w:val="000000"/>
        </w:rPr>
        <w:t>Всё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для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обеды</w:t>
      </w:r>
      <w:r>
        <w:rPr>
          <w:b/>
          <w:color w:val="000000"/>
        </w:rPr>
        <w:t>!»</w:t>
      </w:r>
      <w:r>
        <w:rPr>
          <w:color w:val="000000"/>
        </w:rPr>
        <w:t xml:space="preserve"> - в этой номинации принимаются работы, демонстрирующие тружеников тыла, военную технику без ограничения техники и стиля исполнения работы, предоставляемой на конкурс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«Победители»</w:t>
      </w:r>
      <w:r>
        <w:rPr>
          <w:color w:val="000000"/>
        </w:rPr>
        <w:t xml:space="preserve"> - в этой номинации размещаются фотоработы, на которых изображены ветераны Великой Отечественной войны – живые свидетели и творцы нашей истории; коллажи, содержащие материалы архивного характера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«Наследники победы»</w:t>
      </w:r>
      <w:r>
        <w:rPr>
          <w:color w:val="000000"/>
        </w:rPr>
        <w:t xml:space="preserve"> - фотографии, отражающие отношение современного поколения к Победе, будут размещены в этом раздел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«Орел – город первого салюта»</w:t>
      </w:r>
      <w:r>
        <w:rPr>
          <w:color w:val="000000"/>
        </w:rPr>
        <w:t xml:space="preserve"> - работы, которые содержат изображения города, относящиеся к Великой Отечественной войне, Великой Победе, мероприятиям по празднованию Дня Великой Побед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3. Зарегистрировавшиеся участники Фотоконкурса имеют право принять участие в акциях и мероприятиях, организуемых в рамках проведения Фотоконкур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4. Победители Фотоконкурса определяются по одному в каждой номин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5. В ходе проведения Фотоконкурса Оргкомитет имеет право вводить новые номинации помимо тех, которые утверждены настоящим Положением, в том числе на основании обращений партнеров и спонсоров Фотоконкур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3. ОРГКОМИТЕТ ФОТОКОНКУРСА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3.1. Состав Оргкомитета Фотоконкурса определяется Организатором. В состав оргкомитета могут входить представители партнеров и спонсоров Фотоконкур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 Председателем Оргкомитета Конкурса является директор Компании – Юрий Николаевич Юрье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3. Функции оргкомитет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3.1. Контроль и координация проведения конкур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3.2. Определение условий проведения конкурса (этапы проведения, номинаци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3.3. Публичное объявление о начале проведения конкур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3.4. Организация и информирование об открытом голосовании в рамках Фотоконкур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3.5. Организация церемонии награждения лауреатов и номинантов Фотоконкур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4. ОФИЦИАЛЬНЫЙ САЙТ И </w:t>
      </w:r>
      <w:r>
        <w:rPr>
          <w:b/>
          <w:bCs/>
          <w:color w:val="000000"/>
          <w:u w:val="single"/>
          <w:lang w:val="en-US"/>
        </w:rPr>
        <w:t>E</w:t>
      </w:r>
      <w:r>
        <w:rPr>
          <w:b/>
          <w:color w:val="000000"/>
          <w:u w:val="single"/>
        </w:rPr>
        <w:t>-</w:t>
      </w:r>
      <w:r>
        <w:rPr>
          <w:b/>
          <w:color w:val="000000"/>
          <w:u w:val="single"/>
          <w:lang w:val="en-US"/>
        </w:rPr>
        <w:t>MAIL</w:t>
      </w:r>
      <w:r>
        <w:rPr>
          <w:b/>
          <w:bCs/>
          <w:color w:val="000000"/>
          <w:u w:val="single"/>
        </w:rPr>
        <w:t xml:space="preserve"> ФОТОКОНКУРСА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1. В целях организации приема работ на Фотоконкурс обеспечивается функционирование официальных сайта и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Фотоконкурса, расположенных в сети Интернет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or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 </w:t>
      </w:r>
      <w:r>
        <w:rPr>
          <w:color w:val="000000"/>
          <w:lang w:val="en-US"/>
        </w:rPr>
        <w:t>photo</w:t>
      </w:r>
      <w:r>
        <w:rPr>
          <w:color w:val="000000"/>
        </w:rPr>
        <w:t>@</w:t>
      </w:r>
      <w:r>
        <w:rPr>
          <w:color w:val="000000"/>
          <w:lang w:val="en-US"/>
        </w:rPr>
        <w:t>orel</w:t>
      </w:r>
      <w:r>
        <w:rPr>
          <w:color w:val="000000"/>
        </w:rPr>
        <w:t>-</w:t>
      </w:r>
      <w:r>
        <w:rPr>
          <w:color w:val="000000"/>
          <w:lang w:val="en-US"/>
        </w:rPr>
        <w:t>esc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Администрирование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и модерирование поступающих работ осуществляет Организатором и официальным Партнером Фотоконкурса - ООО «Инфо-Сит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2. Информация о ходе конкурса будет размещаться на официальном сайте Компании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 Функции официального Сайта компании при проведении Фотоконкурс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1. Информирование о целях и задачах Фотоконкурса, об условиях участия, о проводимых в рамках Фотоконкурса акциях, о партнерах и спонсорах проек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2.2. Организация регистрации участников Фотоконкурса – регистрационная форма для участников, размещение фоторабот участников по окончании конкур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3. Функции официального Сайта Партнера Фотоконкурса ООО «Инфо-Сити» -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Or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при проведении Фотоконкурс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3. Прием работ на конкурс, размещение поступающих работ в соответствующих номинациях Фотоконкур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2.4. Организация голосования зарегистрированных на сайте пользователей (далее Пользователей). Каждый Пользователь может проголосовать за 1 работу только один раз в сутки. Каждый Пользователь может проголосовать за любое количество рабо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5. Формирование архива фоторабот поступивших на Фотоконкурс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3. Модерация Сайта проводится в целях отбора среди поступающих фотографий работ, соответствующих требованиям Фотоконкурса. Лицо, ответственное за модерацию Сайта (Модератор) определяется Партнером Фотоконкурса ООО «Инфо-Сити». Партнер Фотоконкурса, ООО «Инфо-Сити», организует работу по проведению модерации Сайта. Модератор Сайта в течение 1-2 дней после поступления работы на конкурс просматривает присланные на Фотоконкурс работы и при необходимости вносит коррективы в размещение работ в той или иной номинации. Каждая работа может быть размещена только в одной номинации. В случае отсутствия указаний участника Фотоконкурса Модератор самостоятельно принимает решение о размещении работы в той или иной номинации. В случае, если участник обратится с просьбой изменить номинацию, в которой выступает его работа, и аргументирует свою просьбу, Модератор переводит указанную работу в соответствующую номинацию Сай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4. Требования к фоторабота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4.1. В направляемых на Фотоконкурс работах обязательно должна прослеживаться связь с тематикой конкурса. Фотографии, содержание которых с темой никак не связано, при всех их достоинствах, не рассматриваю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4.2. Время, когда был сделан снимок, не имеет знач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4.3. Допускается обработка фотографии, направляемых на Фотоконкурс с помощью компьютерных программ (графических редакторов). Разумное применение ретуши, подчеркивающей авторский замысел, допускается. Фотоизображения, в большей степени, созданные с помощью графических редакторов (фотоколлажи), допускаются к участию в Фотоконкурсе во всех разделах вне зависимости от сюжета (см. п.4.4.1.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4.4. Файлы с фотографиями представляются в формате JPG. Если, для пересылки фото, участник уменьшил размер файла, то рекомендуется сохранить оригинал для возможной дальнейшей полиграфической печати фоторабо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4.5. На конкурс не принимаются работы, содержащие элементы насилия, расовой, национальной или религиозной нетерпим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5. Права на использование фоторабот, поступивших на Фотоконкурс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5.1. В соответствии с положениями части 4 Гражданского кодекса Российской Федерации от 18 декабря 2006 г. № 230-ФЗ авторские права на фотоработы принадлежат авторам этих рабо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5.2. Организатор вправе использовать присланные на Фотоконкурс фотографии следующими способами без выплаты авторского вознаграждения: воспроизводить фотографии (публиковать фотографии в региональных СМИ, плакатах, билбордах и иных информационно-рекламных материалах, посвященных Фотоконкурсу); демонстрировать фотографии на фотовыставках и других публичных мероприятиях; публиковать фотографии в средствах массовой информации не на коммерческой основе. В случае, если печатное или электронное издание выразит желание опубликовать фотографию на коммерческой основе, условия опубликования обсуждаются с автором фотографии и оговариваются в соглаш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5.3. Участник имеет право «подписывать» направляемые на Фотоконкурс работы электронным способом средствами графического редактора. Подпись автора не может содержать рекламной информации. В случае если размещение подписи на фотографии в значительной степени искажает изображение, такая работа не может быть допущена к Фотоконкурсу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5. ПАРТНЕРЫ И СПОНСОРЫ ФОТОКОНКУРСА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5.1. Партнерами Фотоконкурса являются организации всех форм собственности, осуществляющие мероприятия, направленные на поддержку Фотоконкур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2. Поддержка Фотоконкурса может осуществляться в следующих форма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инансово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нформационно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рганизационно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3. Информация о Партнерах и Спонсорах Фотоконкурса размещается на официальном Сайте Компании и Сайте партнера Фотоконкурса - ООО «Инфо-Сити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6. УЧАСТНИКИ ФОТОКОНКУРС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6.1. В Фотоконкурсе могут принять участие все желающие, согласные с условиями Фотоконкурса и настоящим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Посетитель официального сайта Компании или Сайта партнера Фотоконкурса - ООО «Инфо-Сити» становится участником после регистрации на Сайте. При регистрации Участник указывает свое имя, адрес электронной почты, контактный телефон (e-mail и телефон доступны только Модератору Фотоконкурса и Оргкомитету, конфиденциальность этой информации обеспечиваетс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3. Участники Фотоконкурса гарантируют наличие у них личных неимущественных и исключительных имущественных авторских прав на фотографии, присланные на Фотоконкурс. Участники Фотоконкурса несут ответственность за нарушение авторских прав третьих лиц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4. Каждый Участник может прислать на Фотоконкурс любое количество работ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7. ИЗМЕНЕНИЯ В НАСТОЯЩЕЕ ПОЛОЖЕНИЕ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Изменения в настоящее Положение вносятся по решению Оргкомитета Фотоконкурса.</w:t>
      </w:r>
      <w:r>
        <w:br w:type="page"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справочная информация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- ответственная за проведение Конкурса – Любовь Александровна Козлова, специалист по связям с органами власти, СМИ и общественностью ОАО «Орелэнергосбыт», контактные телефоны - 8(4862)54-29-01, 8-910-748-40-33.</w:t>
      </w:r>
    </w:p>
    <w:p>
      <w:pPr>
        <w:pStyle w:val="Normal"/>
        <w:ind w:firstLine="567"/>
        <w:jc w:val="both"/>
        <w:rPr/>
      </w:pPr>
      <w:r>
        <w:rPr/>
        <w:t xml:space="preserve">Оргкомитет Конкурса: почтовый адрес: </w:t>
      </w:r>
      <w:r>
        <w:rPr>
          <w:b/>
          <w:bCs/>
        </w:rPr>
        <w:t>302030, г. Орел, ул. Пушкина, дом 54.</w:t>
      </w:r>
    </w:p>
    <w:p>
      <w:pPr>
        <w:pStyle w:val="Normal"/>
        <w:ind w:firstLine="567"/>
        <w:jc w:val="both"/>
        <w:rPr/>
      </w:pPr>
      <w:r>
        <w:rPr/>
        <w:t xml:space="preserve">Контакты: e-mail: </w:t>
      </w:r>
      <w:hyperlink r:id="rId8">
        <w:r>
          <w:rPr>
            <w:rStyle w:val="InternetLink"/>
            <w:lang w:val="en-US"/>
          </w:rPr>
          <w:t>s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 информацией о конкурсе можно будет ознакомиться на сайте компании: </w:t>
      </w:r>
      <w:hyperlink r:id="rId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Orel.ru/" TargetMode="External"/><Relationship Id="rId3" Type="http://schemas.openxmlformats.org/officeDocument/2006/relationships/hyperlink" Target="http://www.orel-esc.ru/" TargetMode="External"/><Relationship Id="rId4" Type="http://schemas.openxmlformats.org/officeDocument/2006/relationships/hyperlink" Target="http://www.infoOrel.ru/" TargetMode="External"/><Relationship Id="rId5" Type="http://schemas.openxmlformats.org/officeDocument/2006/relationships/hyperlink" Target="http://www.infoorel.ru/" TargetMode="External"/><Relationship Id="rId6" Type="http://schemas.openxmlformats.org/officeDocument/2006/relationships/hyperlink" Target="http://www.orel-esc.ru/" TargetMode="External"/><Relationship Id="rId7" Type="http://schemas.openxmlformats.org/officeDocument/2006/relationships/hyperlink" Target="http://www.infoOrel.ru/" TargetMode="External"/><Relationship Id="rId8" Type="http://schemas.openxmlformats.org/officeDocument/2006/relationships/hyperlink" Target="mailto:smi@orel-esc.ru" TargetMode="External"/><Relationship Id="rId9" Type="http://schemas.openxmlformats.org/officeDocument/2006/relationships/hyperlink" Target="http://www.orel-esc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13:00Z</dcterms:created>
  <dc:creator>Irina</dc:creator>
  <dc:description/>
  <cp:keywords/>
  <dc:language>en-US</dc:language>
  <cp:lastModifiedBy>Bahtina</cp:lastModifiedBy>
  <cp:lastPrinted>2010-04-11T08:09:00Z</cp:lastPrinted>
  <dcterms:modified xsi:type="dcterms:W3CDTF">2010-04-12T05:08:00Z</dcterms:modified>
  <cp:revision>9</cp:revision>
  <dc:subject/>
  <dc:title>ПОЛОЖЕНИЕ</dc:title>
</cp:coreProperties>
</file>